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zákonného zástupce o individuál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ladní škola a Mateřská škola Hradec, Hradec 1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le </w:t>
      </w:r>
      <w:r>
        <w:rPr>
          <w:color w:val="FF0000"/>
        </w:rPr>
        <w:t>§ 41 odst. 2 zákona 561/2004 Sb</w:t>
      </w:r>
      <w:r>
        <w:rPr/>
        <w:t>., školského zákona, žádáme o individuál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žák/žákyně: </w:t>
      </w:r>
    </w:p>
    <w:p>
      <w:pPr>
        <w:pStyle w:val="Normal"/>
        <w:jc w:val="both"/>
        <w:rPr/>
      </w:pPr>
      <w:r>
        <w:rPr/>
        <w:t>jméno a příjmení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číslo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ísto trvalého pobytu žáka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vedení období, ročníku, popřípadě pololetí, kdy má být žák individuálně vzděláván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ůvody pro individuální vzdělávání žák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popis prostorového a materiálně technického zabezpečení vzdělávání a podmínek ochrany zdraví individuálně vzdělávaného žák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doklady osvědčující splnění vzdělání osoby, která bude žáka individuálně vzdělávat (maturitní zkouška, vysokoškolský diplom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seznam učebnic a učebních textů, které budou ve výuce užívány, s výjimkou učebnic se schvalovací doložkou MŠMT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další skutečnosti, které mají vliv na průběh vzdělávání žák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vyjádření pedagogicko psychologické poradny (viz přílo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............. dne 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>podpis zákonných zástupců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2:00Z</dcterms:created>
  <dc:creator>master</dc:creator>
  <dc:description/>
  <cp:keywords/>
  <dc:language>en-US</dc:language>
  <cp:lastModifiedBy>HP</cp:lastModifiedBy>
  <cp:lastPrinted>2014-02-12T16:09:00Z</cp:lastPrinted>
  <dcterms:modified xsi:type="dcterms:W3CDTF">2023-09-27T11:02:00Z</dcterms:modified>
  <cp:revision>2</cp:revision>
  <dc:subject/>
  <dc:title>ŽÁDOST ZÁKONNÉHO ZÁSTUPCE O INDIVIDUÁLNÍ VZDĚLÁVÁNÍ</dc:title>
</cp:coreProperties>
</file>